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535"/>
        <w:gridCol w:w="1787"/>
      </w:tblGrid>
      <w:tr>
        <w:trPr>
          <w:trHeight w:val="178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w:drawing>
                <wp:inline distT="0" distB="0" distL="0" distR="0">
                  <wp:extent cx="1028065" cy="10090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7" r="-35" b="53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  <w:sz w:val="32"/>
                <w:szCs w:val="32"/>
              </w:rPr>
              <w:t>Istituto Omnicomprensivo“Montefeltro</w:t>
            </w:r>
            <w:r>
              <w:rPr>
                <w:b/>
                <w:spacing w:val="-2"/>
                <w:sz w:val="32"/>
                <w:szCs w:val="32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5375" cy="8312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5375" cy="831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0590" cy="738505"/>
                                        <wp:effectExtent l="0" t="0" r="0" b="0"/>
                                        <wp:docPr id="4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0590" cy="738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25pt;height:65.45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0590" cy="738505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0590" cy="73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IXO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SERVIZIO DI PLACEMENT SCOLASTICO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ACCOGLIENZ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879"/>
        <w:gridCol w:w="2895"/>
        <w:gridCol w:w="1933"/>
        <w:gridCol w:w="2083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T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UNNA/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SS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C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PERATORE SPS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/10/20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IBERI FARIJ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 A IPS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SSA MAROTTA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NI DANIEL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 A IPS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SSA MAROTTA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VERINI LIS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 A IPS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SSA MAROTTA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VOLARU MIRELA NAD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 A LICE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SSA BRICCA G.</w:t>
            </w:r>
          </w:p>
        </w:tc>
      </w:tr>
      <w:tr>
        <w:trPr/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/10/20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SSI LUCREZ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 A LICE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SSA BRICCA G.</w:t>
            </w:r>
          </w:p>
        </w:tc>
      </w:tr>
      <w:tr>
        <w:trPr/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NTI ANGELIC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 A LICE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SSA BRICCA G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GLIABRACCI SOF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 A IPS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SSA MAROTTA</w:t>
            </w:r>
          </w:p>
        </w:tc>
      </w:tr>
      <w:tr>
        <w:trPr/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/10/20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ESSANDRONI ALIC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 A IPS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SSA MAROTTA</w:t>
            </w:r>
          </w:p>
        </w:tc>
      </w:tr>
      <w:tr>
        <w:trPr/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SSI GIORG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 A IPS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SSA MAROTTA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MADORI GIAD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 A IGE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SSA ZANCA</w:t>
            </w:r>
          </w:p>
        </w:tc>
      </w:tr>
      <w:tr>
        <w:trPr/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/10/20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GHI DANIEL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 A IGE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SSA ZANCA</w:t>
            </w:r>
          </w:p>
        </w:tc>
      </w:tr>
      <w:tr>
        <w:trPr/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STANTINI SOF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 A IGE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SSA ZANCA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UCCIOLI M. FRANCESC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 A LICE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SSA LEPRETI</w:t>
            </w:r>
          </w:p>
        </w:tc>
      </w:tr>
      <w:tr>
        <w:trPr/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/10/20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NI MARIA LETIZ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 A LICE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SSA LEPRETI</w:t>
            </w:r>
          </w:p>
        </w:tc>
      </w:tr>
      <w:tr>
        <w:trPr/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MEI ANDREI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 A LICE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SSA LEPRETI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/10/20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MERI NATAL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 A IPS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SSA MAROTTA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MERI SOF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 A IPS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SSA MAROTTA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AMPI M. TERES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 A IPS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SSA MAROTTA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/10/20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NORAMA ROBERT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 IPI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 LANI ANGELO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LIZMIN ALEXANDER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 IPI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LANI ANGELO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CCAROLI GIACOM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 IPI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LANI ANGELO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/10/20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MBARDI BORGIA SOF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 A LICE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SSA LEPRETI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RAL LAUR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 A LICE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SSA LEPRETI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BI CAMILL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 A LICE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SSA LEPRETI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LLERANI ELE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 A LICE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SSA BRICCA G.</w:t>
            </w:r>
          </w:p>
        </w:tc>
      </w:tr>
      <w:tr>
        <w:trPr/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/10/20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BASTIANI MICHEL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 A LICE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SSA BRICCA G.</w:t>
            </w:r>
          </w:p>
        </w:tc>
      </w:tr>
      <w:tr>
        <w:trPr/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CIANI ALESS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 A LICE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SSA BRICCA G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ANNESSI CAROLI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 A IGE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SSA ZANCA</w:t>
            </w:r>
          </w:p>
        </w:tc>
      </w:tr>
      <w:tr>
        <w:trPr/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/10/20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LLOCCHI ARIAN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 A IGE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SSA ZANCA</w:t>
            </w:r>
          </w:p>
        </w:tc>
      </w:tr>
      <w:tr>
        <w:trPr/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LMO GIAD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 A IGE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SSA ZANCA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/10/20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OTALLEVI MATT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 IPI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LANI ANGELO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GEGNI MASSIM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 IPI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 LANI ANGELO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BBRETTI MICHAEL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 IPI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 LANI ANGELO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/10/20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DIANY RABAB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 A IPS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SSA MAROTTA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 STEFANO MARILE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 A IPS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SSA MAROTTA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MONCINI BIANC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 A IPS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SSA MAROTTA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/10/20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CK YACIN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 A IPS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SSA MAROTTA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TROVA IVALI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 A IPS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SSA MAROTTA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/10/20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’AGOSTINO EDOARD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 IPI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LANI ANGELO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SARI LORENZ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 IPI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 LANI ANGELO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CCACELI FILIPP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 IPI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 LANI ANGELO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/11/20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LLARINI ERIC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 A LICE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SSA LEPRETI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UERRA AN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 A LICE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SSA LEPRETI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SQUALI MICHEL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 A LICE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SSA LEPRETI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VADORI BENEDETT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 A LICE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SSA BRICCA G.</w:t>
            </w:r>
          </w:p>
        </w:tc>
      </w:tr>
      <w:tr>
        <w:trPr/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/11/20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GGINI CAMILL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 A LICE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SSA BRICCA G.</w:t>
            </w:r>
          </w:p>
        </w:tc>
      </w:tr>
      <w:tr>
        <w:trPr/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OBODOVSKY RODION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 A IGE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SSA BRICCA G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NAITINE HOUCIN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 IPI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LANI ANGELO</w:t>
            </w:r>
          </w:p>
        </w:tc>
      </w:tr>
      <w:tr>
        <w:trPr/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/11/20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BBRTETTI VALERI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 IPI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 LANI ANGELO</w:t>
            </w:r>
          </w:p>
        </w:tc>
      </w:tr>
      <w:tr>
        <w:trPr/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NJI MOUNIR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 IPI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 LANI ANGEL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00:00Z</dcterms:created>
  <dc:creator>mirkory</dc:creator>
  <dc:description/>
  <dc:language>en-US</dc:language>
  <cp:lastModifiedBy>User</cp:lastModifiedBy>
  <cp:lastPrinted>2013-10-18T13:29:00Z</cp:lastPrinted>
  <dcterms:modified xsi:type="dcterms:W3CDTF">2013-10-18T12:00:00Z</dcterms:modified>
  <cp:revision>2</cp:revision>
  <dc:subject/>
  <dc:title/>
</cp:coreProperties>
</file>